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3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571500" cy="461645"/>
                      <wp:effectExtent l="5080" t="5715" r="508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0pt;margin-top:-0.4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0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6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7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22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8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13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90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810</wp:posOffset>
                      </wp:positionV>
                      <wp:extent cx="571500" cy="461645"/>
                      <wp:effectExtent l="5080" t="5715" r="5080" b="12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45.5pt;margin-top:-0.3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571500" cy="461645"/>
                      <wp:effectExtent l="5080" t="5715" r="5080" b="12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75">
                                    <a:moveTo>
                                      <a:pt x="288" y="13276"/>
                                    </a:moveTo>
                                    <a:arcTo wR="10800" hR="10800" stAng="10004921" swAng="123840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3275" path="l0,21600xee" stroked="t" o:allowincell="t" style="position:absolute;margin-left:315pt;margin-top:-0.5pt;width:44.95pt;height:36.3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8:00Z</dcterms:created>
  <dc:creator>şlk</dc:creator>
  <dc:description/>
  <cp:keywords/>
  <dc:language>en-US</dc:language>
  <cp:lastModifiedBy>şlk</cp:lastModifiedBy>
  <dcterms:modified xsi:type="dcterms:W3CDTF">2007-04-10T07:05:00Z</dcterms:modified>
  <cp:revision>2</cp:revision>
  <dc:subject/>
  <dc:title/>
</cp:coreProperties>
</file>